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205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4" r="-5" b="-54"/>
                    <a:stretch>
                      <a:fillRect/>
                    </a:stretch>
                  </pic:blipFill>
                  <pic:spPr bwMode="auto">
                    <a:xfrm>
                      <a:off x="0" y="0"/>
                      <a:ext cx="6282055" cy="723900"/>
                    </a:xfrm>
                    <a:prstGeom prst="rect">
                      <a:avLst/>
                    </a:prstGeom>
                  </pic:spPr>
                </pic:pic>
              </a:graphicData>
            </a:graphic>
          </wp:inline>
        </w:drawing>
      </w:r>
    </w:p>
    <w:p>
      <w:pPr>
        <w:pStyle w:val="Normal"/>
        <w:jc w:val="center"/>
        <w:rPr>
          <w:bCs/>
          <w:lang w:val="en-US"/>
        </w:rPr>
      </w:pPr>
      <w:r>
        <w:rPr/>
        <w:t>LRTA buveinės adresas: Gedimino pr.40/1, Vilnius,</w:t>
      </w:r>
      <w:r>
        <w:rPr>
          <w:bCs/>
        </w:rPr>
        <w:t xml:space="preserve"> el. p. </w:t>
      </w:r>
      <w:r>
        <w:rPr>
          <w:bCs/>
          <w:lang w:val="fr-FR"/>
        </w:rPr>
        <w:t xml:space="preserve"> </w:t>
      </w:r>
      <w:hyperlink r:id="rId3">
        <w:r>
          <w:rPr>
            <w:rStyle w:val="InternetLink"/>
            <w:bCs/>
            <w:lang w:val="en-US"/>
          </w:rPr>
          <w:t>info@lrta.lt</w:t>
        </w:r>
      </w:hyperlink>
      <w:r>
        <w:rPr>
          <w:bCs/>
          <w:lang w:val="en-US"/>
        </w:rPr>
        <w:t xml:space="preserve"> </w:t>
      </w:r>
    </w:p>
    <w:p>
      <w:pPr>
        <w:pStyle w:val="Normal"/>
        <w:jc w:val="center"/>
        <w:rPr/>
      </w:pPr>
      <w:r>
        <w:rPr>
          <w:bCs/>
        </w:rPr>
        <w:t>Duomenys kaupiami ir saugomi Juridinių asmenų registre, kodas 191612168</w:t>
      </w:r>
      <w:r>
        <w:rPr/>
        <w:t>,</w:t>
      </w:r>
    </w:p>
    <w:p>
      <w:pPr>
        <w:pStyle w:val="Normal"/>
        <w:jc w:val="center"/>
        <w:rPr/>
      </w:pPr>
      <w:r>
        <w:rPr/>
        <w:t>LRTA sąskaita LT 767044060000286917 AB SEB banka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Apylinkių teismų teisėjų sąjungos valdybai</w:t>
      </w:r>
    </w:p>
    <w:p>
      <w:pPr>
        <w:pStyle w:val="Normal"/>
        <w:rPr/>
      </w:pPr>
      <w:r>
        <w:rPr/>
      </w:r>
    </w:p>
    <w:p>
      <w:pPr>
        <w:pStyle w:val="Normal"/>
        <w:rPr/>
      </w:pPr>
      <w:r>
        <w:rPr/>
      </w:r>
    </w:p>
    <w:p>
      <w:pPr>
        <w:pStyle w:val="Normal"/>
        <w:rPr/>
      </w:pPr>
      <w:r>
        <w:rPr/>
      </w:r>
    </w:p>
    <w:p>
      <w:pPr>
        <w:pStyle w:val="Normal"/>
        <w:spacing w:lineRule="auto" w:line="360"/>
        <w:ind w:firstLine="1296"/>
        <w:jc w:val="both"/>
        <w:rPr/>
      </w:pPr>
      <w:r>
        <w:rPr/>
        <w:t xml:space="preserve">Gerb. kolegos, nuoširdžiai dėkojame, kad abipuse iniciatyva 2024 m. balandžio 19 d. Lietuvos Respublikos teisėjų asociacijos (LRTA) valdybos posėdyje galėjome apsikeisti nuomonėmis apie Lietuvos Respublikos teisėjų asociacijos ir Apylinkių teismų teisėjų sąjungos (ATTS) galimą konsolidaciją ateityje. Esame įsitikinę, toks nuomonių apsikeitimas buvo abipusiai naudingas. Iš tiesų, labai svarbu ir toliau vystyti tarpusavio pasitikėjimą dialogo keliu, siekiant rasti geriausius sprendimus, vienijančius teisėjų bendruomenę, skatinančius teisėjus kuo aktyviau įgyvendinti savo asociacios teisę. </w:t>
      </w:r>
    </w:p>
    <w:p>
      <w:pPr>
        <w:pStyle w:val="Normal"/>
        <w:spacing w:lineRule="auto" w:line="360"/>
        <w:ind w:firstLine="1298"/>
        <w:jc w:val="both"/>
        <w:rPr/>
      </w:pPr>
      <w:r>
        <w:rPr/>
        <w:t xml:space="preserve">Šiuo laišku pateikiame savo apibendrintas įžvalgas dėl susitikime aptartų klausimų. </w:t>
      </w:r>
    </w:p>
    <w:p>
      <w:pPr>
        <w:pStyle w:val="Normal"/>
        <w:spacing w:lineRule="auto" w:line="360"/>
        <w:ind w:firstLine="1298"/>
        <w:jc w:val="both"/>
        <w:rPr/>
      </w:pPr>
      <w:r>
        <w:rPr/>
        <w:t xml:space="preserve">Susitikime dalyvavę ATTS valdybos nariai išreiškė nuomonę rinktis konsolidavimosi kelią ir būdą – prisijungimą prie Lietuvos Respublikos teisėjų asociacijos. Tokiam būdui neprieštaravo ir LRTA valdybos  nariai. </w:t>
      </w:r>
    </w:p>
    <w:p>
      <w:pPr>
        <w:pStyle w:val="Normal"/>
        <w:spacing w:lineRule="auto" w:line="360"/>
        <w:ind w:firstLine="1296"/>
        <w:jc w:val="both"/>
        <w:rPr/>
      </w:pPr>
      <w:r>
        <w:rPr/>
        <w:t xml:space="preserve">Susitikime buvo diskutuotas ATTS valdybos narių pasiūlymas pakeisti asociacijos valdybos formavimo principą, įvedant kvotą, kad 6 nariai būtų renkami iš apylinkių teismų teisėjų bei įkuriant nuolat veikiantį prie asociacijos valdybos Apylinkių teismų skyrių, kurio pirmininkas </w:t>
      </w:r>
      <w:r>
        <w:rPr>
          <w:i/>
          <w:iCs/>
        </w:rPr>
        <w:t>ex officio</w:t>
      </w:r>
      <w:r>
        <w:rPr/>
        <w:t xml:space="preserve"> būtų LRTA valdybos narys. Iš tiesų, mūsų nuomone, svarstytini visi variantai, kurie galėtų pasitarnauti visos teisėjų bendruomenės labui ir galėtų būti teisėjų asociaciją stiprinančiu, o teisėjų bendruomenę jungiančiu, o ne skaidančiu veiksniu. Kartu norėtume pažymėti, kad LRTA valdybos formavimas teritoriniu principu (visuotiniame narių susirinkime visų teisėjų iš iškeltų kandidatų, nepriklausomai nuo teismo grandies išrinkti valdybos nariai: iš Klaipėdos, Šiaulių, Panevėžio apygardų teismų teritorijose esančių teismų po 2 narius, Kauno - 3 narius, Vilniaus - 6 nariai), yra daug metų patikrintas ir demokratiniu principu paremtas būdas, įgalinantis apimti visus Lietuvos regionus. Susitikimo metu diskutavome, kad šis valdybos sudarymo modelis leidžia asociacijos valdybą sudaryti ir vien tik iš apylinkių teismų teisėjų. Būtent pačių teisėjų išreikšta valia lemia kas iš teisėjų bus išrinkti į asociacijos valdybą. Todėl kvotos nustatymas dėl apylinkės teismų teisėjų galėtų reikšti asociacijos narių - teisėjų - teisės išsirinkti savo atstovą iš bet kurios grandies teismo teisėjų ribojimą. Esame tikri, kad teisėjai yra pajėgūs apsispręsti dėl teisėjo, kuris geriausiai atstovaus jų interesams ir imsis lyderystės spręsti tiek apylinkių teismų, tiek ir visai teisėjų bendruomenei svarbius klausimus. Manome, ir tikimės, kad šiuo aspektu mūsų požiūriai sutampa, kad asociacijos tikslas yra ir toliau turėtų būti - vienodas visų grandžių teisėjų interesų atstovavimas ir jų teisių gynimas, pagalba įgyvendinant jų socialines teises. Šiuo metu pasitikėjimą LRTA yra išreiškę 318 teisėjų (iš jų - 194 nariai yra apylinkių teismų teisėjai). Tai sudaro prielaidas manyti, kad ir šiuo metu LRTA tinkamai ir efektyviai atstovauja visų grandžių (įskaitant ir apylinkių teismų) teisėjams. Galiausiai, mūsų nuomone, pačios valdybos formavimo principas neturėtų būti itin sudėtingas, sukeliantis perteklinę administracinę naštą, o siekiant realizuoti jūsų pasiūlymą (nustatyti kvotą apylinkių teismų teisėjams asociacijos valdyboje) tektų sukurti sudėtingą valdybos formavimo mechanizmą. Minėti argumentai sustiprina abejonę, ar kvotos apylinkių teismų teisėjams renkant asociacijos valdybą nustatymas iš tiesų būtų efektyvus ir labiausiai teisėjų bendruomenės interesus atitinkantis instrumentas.</w:t>
      </w:r>
    </w:p>
    <w:p>
      <w:pPr>
        <w:pStyle w:val="Normal"/>
        <w:spacing w:lineRule="auto" w:line="360"/>
        <w:ind w:firstLine="1296"/>
        <w:jc w:val="both"/>
        <w:rPr/>
      </w:pPr>
      <w:r>
        <w:rPr/>
        <w:t xml:space="preserve">Susitikime buvo pasikeista nuomonėmis ir dėl ATTS valdybos narių pasiūlymo papildyti LRTA įstatus 4.20 punktu, nustatančiu, kad prie Asociacijos valdybos nuolat veikia Apylinkių teismų  skyrius, kuris susideda iš valdybos narių, išrinktų iš apylinkių teismų teisėjų ir t.t. Susitikime diskutavome, jog asociacijoje galėtų veikti apylinkių teismų teisėjų skyrius. Kartu svarstėme, jog tokio skyriaus pirmininkas </w:t>
      </w:r>
      <w:r>
        <w:rPr>
          <w:i/>
          <w:iCs/>
        </w:rPr>
        <w:t>ex officio</w:t>
      </w:r>
      <w:r>
        <w:rPr/>
        <w:t xml:space="preserve"> galėtų būti valdybos narys. Be to, aptarėme, kad tokiu principu šiuo metu LRTA efektyviai veikia administracinių teismų teisėjų skyrius. Kita vertus, nėra pakankamai aišku, kaip turėtų veikti jūsų siūlomas įsteigti valdybos skyrius, kurį sudarytų apylinkių teismų teisėjai-valdybos nariai, kaip tokiu atveju turėtų veikti pati valdyba. Šis neaiškumas neleidžia mums išsakyti savo nuomonės jūsų pateikto pasiūlymo atžvilgiu. Norime atkreipti dėmesį, kad esant poreikiui valdyba gali sudaryti įvairius komitetus atskiroms problemoms spręsti ir to net nereikia reglamentuoti asociacijos įstatuose. Vis dėlto norime pažymėti, kad asociacijos valdyba nėra didelė, todėl įgyta patirtis rodo, kad sprendimai gali būti efektyviai priimami probleminiais klausimais visiems valdybos nariams svarstant ir diskutuojant kartu. </w:t>
      </w:r>
    </w:p>
    <w:p>
      <w:pPr>
        <w:pStyle w:val="Normal"/>
        <w:spacing w:lineRule="auto" w:line="360"/>
        <w:ind w:firstLine="1296"/>
        <w:jc w:val="both"/>
        <w:rPr/>
      </w:pPr>
      <w:r>
        <w:rPr/>
        <w:t xml:space="preserve">Tikimės, kad susitikime ir šiame laiške išsakyti argumentai netaps kliūtimi LRTA ir ATTS susijungimui. Mes suprantame, kad gali būti aktualu LRTA ir ATTS susijungimo klausimą aptarti atitinkamuose visuotiniuose narių susirinkimuose ir kad šie sprendimai gali užtrukti. Esant poreikiui, esame pasiryžę ir toliau svarstyti visus su susijungimu susijusius praktinius klausimus. </w:t>
      </w:r>
    </w:p>
    <w:p>
      <w:pPr>
        <w:pStyle w:val="Normal"/>
        <w:spacing w:lineRule="auto" w:line="360"/>
        <w:jc w:val="both"/>
        <w:rPr/>
      </w:pPr>
      <w:r>
        <w:rPr/>
      </w:r>
    </w:p>
    <w:p>
      <w:pPr>
        <w:pStyle w:val="Normal"/>
        <w:rPr/>
      </w:pPr>
      <w:r>
        <w:rPr/>
      </w:r>
    </w:p>
    <w:p>
      <w:pPr>
        <w:pStyle w:val="Normal"/>
        <w:rPr/>
      </w:pPr>
      <w:r>
        <w:rPr/>
      </w:r>
    </w:p>
    <w:p>
      <w:pPr>
        <w:pStyle w:val="Normal"/>
        <w:rPr/>
      </w:pPr>
      <w:r>
        <w:rPr/>
        <w:t>Pagarbiai,</w:t>
      </w:r>
    </w:p>
    <w:p>
      <w:pPr>
        <w:pStyle w:val="Normal"/>
        <w:rPr/>
      </w:pPr>
      <w:r>
        <w:rPr/>
        <w:t>Lietuvos Respublikos teisėjų asociacijos</w:t>
      </w:r>
    </w:p>
    <w:p>
      <w:pPr>
        <w:pStyle w:val="Normal"/>
        <w:rPr/>
      </w:pPr>
      <w:r>
        <w:rPr/>
        <w:t>l.e.p. pirmininkas       Gintautas  Kaulak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Segoe UI" w:hAnsi="Segoe UI" w:cs="Segoe UI"/>
      <w:sz w:val="18"/>
      <w:szCs w:val="18"/>
    </w:rPr>
  </w:style>
  <w:style w:type="character" w:styleId="Antrat1Diagrama">
    <w:name w:val="Antraštė 1 Diagrama"/>
    <w:qFormat/>
    <w:rPr>
      <w:sz w:val="28"/>
      <w:szCs w:val="24"/>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tyle>
  <w:style w:type="paragraph" w:styleId="HTMLiankstoformatuotas">
    <w:name w:val="HTML iš anksto formatuotas"/>
    <w:basedOn w:val="Normal"/>
    <w:qFormat/>
    <w:pPr/>
    <w:rPr>
      <w:rFonts w:ascii="Courier New" w:hAnsi="Courier New" w:cs="Courier New"/>
      <w:sz w:val="20"/>
      <w:szCs w:val="20"/>
    </w:rPr>
  </w:style>
  <w:style w:type="paragraph" w:styleId="Debesliotekstas">
    <w:name w:val="Debesėlio tekstas"/>
    <w:basedOn w:val="Normal"/>
    <w:qFormat/>
    <w:pPr/>
    <w:rPr>
      <w:rFonts w:ascii="Segoe UI" w:hAnsi="Segoe UI" w:cs="Segoe UI"/>
      <w:sz w:val="18"/>
      <w:szCs w:val="18"/>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rt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38:00Z</dcterms:created>
  <dc:creator>kpetrosiene</dc:creator>
  <dc:description/>
  <cp:keywords/>
  <dc:language>en-US</dc:language>
  <cp:lastModifiedBy>Kaulakis Gintautas</cp:lastModifiedBy>
  <cp:lastPrinted>2023-11-30T19:00:00Z</cp:lastPrinted>
  <dcterms:modified xsi:type="dcterms:W3CDTF">2024-04-25T10: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bad3971fe718004500104f04d42211619a4079fde48e304e362f861d9f2498</vt:lpwstr>
  </property>
</Properties>
</file>